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243pt;margin-top:-27pt;width:74.2pt;height:33.7pt;mso-wrap-style:none;v-text-anchor:middle" type="_x0000_t136">
            <v:path textpathok="t"/>
            <v:textpath on="t" fitshape="t" string="Ceník" style="font-family:&quot;Arial Black&quot;;font-size:24pt"/>
            <v:fill o:detectmouseclick="t" type="solid" color2="#0099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becní knihovny v Bab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Zápisné</w:t>
      </w:r>
    </w:p>
    <w:p>
      <w:pPr>
        <w:pStyle w:val="Heading2"/>
        <w:rPr/>
      </w:pPr>
      <w:r>
        <w:rPr/>
        <w:t>Dospělí čtenáři + právnické osoby</w:t>
        <w:tab/>
        <w:tab/>
        <w:tab/>
        <w:tab/>
        <w:tab/>
        <w:tab/>
        <w:tab/>
        <w:tab/>
        <w:t>40,--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ěti, studenti, důchodci</w:t>
        <w:tab/>
        <w:tab/>
        <w:tab/>
        <w:tab/>
        <w:tab/>
        <w:tab/>
        <w:tab/>
        <w:tab/>
        <w:tab/>
        <w:tab/>
        <w:t>20,--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orázová výpůjčka</w:t>
        <w:tab/>
        <w:tab/>
        <w:tab/>
        <w:tab/>
        <w:tab/>
        <w:tab/>
        <w:tab/>
        <w:tab/>
        <w:tab/>
        <w:tab/>
        <w:t>20,--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 období leden – říjen zaplatí čtenáři registrační poplatek </w:t>
        <w:tab/>
        <w:tab/>
        <w:tab/>
        <w:t xml:space="preserve">     v plné výš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 období od 1. 11. – 30. 12. zaplatí čtenáři registrační poplatek </w:t>
        <w:tab/>
        <w:t xml:space="preserve">       v poloviční výši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oplatky za speciální služb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zervace knih, časopisu</w:t>
        <w:tab/>
        <w:tab/>
        <w:tab/>
        <w:tab/>
        <w:tab/>
        <w:tab/>
        <w:tab/>
        <w:tab/>
        <w:tab/>
        <w:t xml:space="preserve">  7,--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tráta čtenářského průkazu a vystavení nového</w:t>
        <w:tab/>
        <w:tab/>
        <w:tab/>
        <w:tab/>
        <w:tab/>
        <w:tab/>
        <w:t>10,--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tráta laminovaného průkazu s čárovým kódem</w:t>
        <w:tab/>
        <w:tab/>
        <w:tab/>
        <w:tab/>
        <w:tab/>
        <w:tab/>
        <w:t>20,--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ziknihovní výpůjční služba za 1 knih. jednotku</w:t>
        <w:tab/>
        <w:tab/>
        <w:tab/>
        <w:tab/>
        <w:tab/>
        <w:tab/>
        <w:t xml:space="preserve">  5,--Kč + poš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sluha bez předložení čtenářského průkazu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odd. pro dospělé  </w:t>
        <w:tab/>
        <w:tab/>
        <w:tab/>
        <w:tab/>
        <w:tab/>
        <w:tab/>
        <w:tab/>
        <w:tab/>
        <w:tab/>
        <w:t xml:space="preserve">  2,--Kč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odd. pro mládež </w:t>
        <w:tab/>
        <w:tab/>
        <w:tab/>
        <w:tab/>
        <w:tab/>
        <w:tab/>
        <w:tab/>
        <w:tab/>
        <w:tab/>
        <w:tab/>
        <w:t xml:space="preserve">  1,--Kč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oplatky z prodle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řekročení výpůjční lhůty nemusí knihovna uživatele písemně upozorňovat. Vybíráním poplatků začíná dnem, jenž následuje po uplynutí výpůjční lhů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uplynutí výpůjční lhůty 4 týdnů se vybírá poplatek</w:t>
        <w:tab/>
        <w:tab/>
        <w:tab/>
        <w:tab/>
        <w:tab/>
        <w:t xml:space="preserve">  5,--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uplynutí dalších 2 týdnů, písemně 1. upomínka ve výši</w:t>
        <w:tab/>
        <w:tab/>
        <w:tab/>
        <w:tab/>
        <w:t>10,--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 uplynutí dalších 2 týdnů, písemně 2. upomínka ve výši </w:t>
        <w:tab/>
        <w:tab/>
        <w:tab/>
        <w:tab/>
        <w:t>30,--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 uplynutí dalšího týdne, písemně 3. upomínka (dopis) ve výši </w:t>
        <w:tab/>
        <w:tab/>
        <w:tab/>
        <w:t>70,--Kč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Náhrad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e všech případech náhrady materiálu je čtenář povinen zaplatit poplatek </w:t>
        <w:tab/>
        <w:tab/>
        <w:t>50,--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nihy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ejná kniha + 50,--Kč za knihovnické zpracování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ena fotokopie + cena vazby + 50,-- 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Časopis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tejný časopis + 30,--Kč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ena časopisu + 30,--Kč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škození čárového kódu</w:t>
        <w:tab/>
        <w:tab/>
        <w:tab/>
        <w:tab/>
        <w:tab/>
        <w:tab/>
        <w:tab/>
        <w:tab/>
        <w:tab/>
        <w:t>10,--Kč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Platí od 1. 2. 2010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becní knihovna v Babicích</w:t>
      </w:r>
    </w:p>
    <w:sectPr>
      <w:type w:val="nextPage"/>
      <w:pgSz w:w="11906" w:h="16838"/>
      <w:pgMar w:left="540" w:right="2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57:00Z</dcterms:created>
  <dc:creator>lada</dc:creator>
  <dc:description/>
  <dc:language>en-US</dc:language>
  <cp:lastModifiedBy>lada</cp:lastModifiedBy>
  <cp:lastPrinted>2010-03-04T10:26:00Z</cp:lastPrinted>
  <dcterms:modified xsi:type="dcterms:W3CDTF">2010-03-04T09:28:00Z</dcterms:modified>
  <cp:revision>11</cp:revision>
  <dc:subject/>
  <dc:title/>
</cp:coreProperties>
</file>