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b/>
          <w:bCs/>
          <w:sz w:val="28"/>
          <w:szCs w:val="28"/>
        </w:rPr>
        <w:t>Příloha č.3 - Tech specifikace:</w:t>
      </w:r>
    </w:p>
    <w:p>
      <w:pPr>
        <w:pStyle w:val="TextBody"/>
        <w:spacing w:before="0" w:after="0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Rozsah požadavků na zpracování studi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bidi w:val="0"/>
        <w:spacing w:before="0" w:after="0"/>
        <w:jc w:val="both"/>
        <w:rPr>
          <w:rStyle w:val="StrongEmphasis"/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>Předpokládané náklady na výstavbu v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>íceúčelového obecního centra nesmí přesáhnout</w:t>
      </w:r>
      <w:r>
        <w:rPr>
          <w:rStyle w:val="StrongEmphasis"/>
          <w:rFonts w:eastAsia="Lucida Sans Unicode" w:cs="Tahoma"/>
          <w:b w:val="false"/>
          <w:bCs w:val="false"/>
          <w:color w:val="800000"/>
          <w:sz w:val="24"/>
          <w:szCs w:val="24"/>
          <w:lang w:val="cs-CZ" w:bidi="zxx"/>
        </w:rPr>
        <w:t xml:space="preserve"> </w:t>
      </w: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10 mil. Kč bez DPH.</w:t>
      </w:r>
    </w:p>
    <w:p>
      <w:pPr>
        <w:pStyle w:val="Header"/>
        <w:widowControl w:val="false"/>
        <w:numPr>
          <w:ilvl w:val="0"/>
          <w:numId w:val="1"/>
        </w:numPr>
        <w:suppressLineNumbers/>
        <w:tabs>
          <w:tab w:val="clear" w:pos="4655"/>
          <w:tab w:val="clear" w:pos="9310"/>
        </w:tabs>
        <w:suppressAutoHyphens w:val="true"/>
        <w:bidi w:val="0"/>
        <w:spacing w:before="0" w:after="0"/>
        <w:jc w:val="both"/>
        <w:rPr>
          <w:rStyle w:val="StrongEmphasis"/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Studie bude obsahovat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>, průvodní a technickou zprávu (s konstrukčním návrhem stavby), koordinační situaci, situaci s řešením širších vztahů, půdorysy, řez s výškovými kótami, pohledy a architektonické pohledy s umístěním do krajiny.</w:t>
      </w:r>
    </w:p>
    <w:p>
      <w:pPr>
        <w:pStyle w:val="Header"/>
        <w:numPr>
          <w:ilvl w:val="0"/>
          <w:numId w:val="1"/>
        </w:numPr>
        <w:tabs>
          <w:tab w:val="clear" w:pos="4655"/>
          <w:tab w:val="clear" w:pos="9310"/>
        </w:tabs>
        <w:spacing w:before="0" w:after="0"/>
        <w:ind w:left="352" w:right="0" w:hanging="352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Odhadované náklady budou rozděleny na tyto dílčí části: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odstranění stávající stavby (1 podlaží, rozměr cca 50x13m)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 xml:space="preserve">budova MŠ </w:t>
      </w:r>
    </w:p>
    <w:p>
      <w:pPr>
        <w:pStyle w:val="TextBody"/>
        <w:spacing w:before="0" w:after="0"/>
        <w:jc w:val="both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</w: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Dvě třídy po 20 dětech, celkem 40 míst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>. Součástí bude herna, ložnice, výdejna stravy, jídelna, šatna dětí, šatna personálu, denní místnost personálu, sociální zařízení, zastřešená terasa spojená se zahradou. V případě využití pouze jedné třídy (20 dětí) budou prostory druhé třídy samostatně odděleny pro možnost jiného využití ( např malého obecního bytu se samostatným vchodem, klubovny seniorů atp).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>malý byt správce (2+1)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budova tělocvičny propojená s MŠ jako jeden celek</w:t>
      </w:r>
    </w:p>
    <w:p>
      <w:pPr>
        <w:pStyle w:val="TextBody"/>
        <w:tabs>
          <w:tab w:val="clear" w:pos="709"/>
          <w:tab w:val="left" w:pos="59" w:leader="none"/>
        </w:tabs>
        <w:spacing w:before="0" w:after="0"/>
        <w:ind w:left="59" w:right="0" w:firstLine="23"/>
        <w:jc w:val="both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cs-CZ" w:bidi="zxx"/>
        </w:rPr>
        <w:t xml:space="preserve">  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 xml:space="preserve">tělocvična se zázemím. </w:t>
      </w: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 xml:space="preserve"> 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>Minimální půdorysný rozměr pro instalaci volejbalového hřiště. Součástí budou koše pro košíkovou. Na jedné ze stěn budou osazeny žebřiny. Uvažovat i malé podium pro pořádání kulturních akcí a nezbytné vybavení (šatny, sprchy, WC, nářaďovna).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>s možností přímého vstupu z prostorů MŠ i samostatně vchodem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dětské hřiště, zeleň, parkoviště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 xml:space="preserve">venkovní herní prvky (brouzdaliště), místo pro uchování hraček, 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>výsadba zeleně, terénní úpravy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ab/>
        <w:tab/>
        <w:t>-</w:t>
        <w:tab/>
        <w:t>oplocení</w:t>
      </w: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 xml:space="preserve">, 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cs-CZ" w:bidi="zxx"/>
        </w:rPr>
        <w:t xml:space="preserve">parkování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i/>
          <w:i/>
          <w:iCs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dokumentace pro územní řízení (UŘ)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b/>
          <w:bCs/>
          <w:i/>
          <w:iCs/>
        </w:rPr>
        <w:t>dokumentace pro stavební povolení (DSP)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dokumentace pro provedení stavby (DPS)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i/>
          <w:iCs/>
          <w:color w:val="000000"/>
          <w:sz w:val="24"/>
          <w:szCs w:val="24"/>
          <w:lang w:val="cs-CZ" w:bidi="zxx"/>
        </w:rPr>
        <w:t>tech. dozor investora (TDI)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rPr>
          <w:rStyle w:val="StrongEmphasis"/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Technický návrh řešení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 xml:space="preserve"> stavby včetně popisu použité konstrukce. Dva pohledy na navrhovanou stavbu včetně zákresu do krajiny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jc w:val="both"/>
        <w:rPr>
          <w:rStyle w:val="StrongEmphasis"/>
          <w:rFonts w:eastAsia="Lucida Sans Unicode" w:cs="Tahoma"/>
          <w:b/>
          <w:b/>
          <w:b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Studie bude obsahovat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 xml:space="preserve"> adresu uchazeče s označím statutárního zástupce, včetně uvedení telefonického, faxového a elektronického spojení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rPr>
          <w:rStyle w:val="StrongEmphasis"/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cs-CZ" w:bidi="zxx"/>
        </w:rPr>
      </w:pPr>
      <w:r>
        <w:rPr>
          <w:rStyle w:val="StrongEmphasis"/>
          <w:rFonts w:eastAsia="Lucida Sans Unicode" w:cs="Tahoma"/>
          <w:b/>
          <w:bCs/>
          <w:color w:val="000000"/>
          <w:sz w:val="24"/>
          <w:szCs w:val="24"/>
          <w:lang w:val="cs-CZ" w:bidi="zxx"/>
        </w:rPr>
        <w:t>Nabídnutá cena za vyhotovení studie je konečná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jc w:val="both"/>
        <w:rPr>
          <w:b/>
          <w:b/>
          <w:bCs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cs-CZ" w:bidi="zxx"/>
        </w:rPr>
        <w:t>Studie bude předložena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v listinné podob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 xml:space="preserve">ě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v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č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etn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 xml:space="preserve">ě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všech požadovaných p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ř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íloh a na nosi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>č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cs-CZ" w:bidi="zxx"/>
        </w:rPr>
        <w:t xml:space="preserve">i CD nebo DVD, na kterém budou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naskenovány veškeré listinné dokumenty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bidi w:val="0"/>
        <w:spacing w:before="0" w:after="0"/>
        <w:rPr>
          <w:b/>
          <w:b/>
          <w:bCs/>
          <w:i/>
          <w:i/>
          <w:iCs/>
        </w:rPr>
      </w:pPr>
      <w:r>
        <w:rPr>
          <w:b/>
          <w:bCs/>
        </w:rPr>
        <w:t xml:space="preserve">Další požadavky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ba bude navržena místo stávající stavby</w:t>
      </w:r>
      <w:r>
        <w:rPr>
          <w:b w:val="false"/>
          <w:bCs w:val="false"/>
        </w:rPr>
        <w:t xml:space="preserve"> (parc.č. 182) jako nízkoenergetická za použití investičně méně nákladné technologie, např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auto"/>
        </w:rPr>
        <w:t>dře</w:t>
      </w:r>
      <w:r>
        <w:rPr>
          <w:b w:val="false"/>
          <w:bCs w:val="false"/>
          <w:color w:val="000000"/>
        </w:rPr>
        <w:t xml:space="preserve">vostavba, montovaná, modulová (kontejnerová) stavba apod., ekologické vytápění, bez vývařovny – strava bude dovážena. Studie </w:t>
      </w:r>
      <w:r>
        <w:rPr>
          <w:b w:val="false"/>
          <w:bCs w:val="false"/>
        </w:rPr>
        <w:t>bude projednána s příslušným stavebním úřadem a bude doloženo souhlasné stanovisko stavebního úřadu                  s umístěním stavby na výše uvedených pozemcích. Toto stanovisko nezahrnuje územní a stavební rozhodnutí ve smyslu stavebního zákon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ie bude řešit napojení na inženýrské sítě a bude dále obsahovat řešení úprav širšího okolí</w:t>
      </w:r>
      <w:r>
        <w:rPr>
          <w:b w:val="false"/>
          <w:bCs w:val="false"/>
        </w:rPr>
        <w:t xml:space="preserve"> (parc.č.85/2) – terénní úpravy, zeleň, trasy pro pěší, dětské sportovní hřiště apod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i/>
          <w:iCs/>
        </w:rPr>
        <w:t xml:space="preserve">Výstavba objektu bude prováděna po etapách </w:t>
      </w:r>
      <w:r>
        <w:rPr/>
        <w:t>dle ekonomických možností obce, po ukončení každé etapy musí být zhotovená část plně či částečně funkční i při stavbě další etapy i případě její případné nerealizace.</w:t>
      </w:r>
      <w:r>
        <w:rPr>
          <w:color w:val="000000"/>
        </w:rPr>
        <w:t xml:space="preserve"> 1.etapa : Mateřská školka, 2.etapa:</w:t>
      </w:r>
      <w:r>
        <w:rPr>
          <w:rStyle w:val="StrongEmphasis"/>
          <w:rFonts w:eastAsia="Lucida Sans Unicode" w:cs="Tahoma"/>
          <w:b w:val="false"/>
          <w:bCs w:val="false"/>
          <w:color w:val="000000"/>
          <w:sz w:val="24"/>
          <w:szCs w:val="24"/>
          <w:lang w:val="cs-CZ" w:bidi="zxx"/>
        </w:rPr>
        <w:t xml:space="preserve"> Tělocvična, 3.etapa: Hřiště a zeleň</w:t>
      </w:r>
    </w:p>
    <w:sectPr>
      <w:type w:val="nextPage"/>
      <w:pgSz w:w="11906" w:h="16838"/>
      <w:pgMar w:left="1134" w:right="741" w:gutter="0" w:header="0" w:top="113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9"/>
        </w:tabs>
        <w:ind w:left="41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79"/>
        </w:tabs>
        <w:ind w:left="7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99"/>
        </w:tabs>
        <w:ind w:left="149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59"/>
        </w:tabs>
        <w:ind w:left="18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79"/>
        </w:tabs>
        <w:ind w:left="257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39"/>
        </w:tabs>
        <w:ind w:left="29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23:28Z</dcterms:created>
  <dc:creator>ako bab</dc:creator>
  <dc:description/>
  <dc:language>en-US</dc:language>
  <cp:lastModifiedBy/>
  <cp:lastPrinted>2014-03-22T05:56:00Z</cp:lastPrinted>
  <cp:revision>0</cp:revision>
  <dc:subject/>
  <dc:title/>
</cp:coreProperties>
</file>