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Dobrý den, </w:t>
        <w:br/>
        <w:t xml:space="preserve">žádáme Vás do 8.8.2014 o vypracování cenové nabídky na položky: </w:t>
        <w:br/>
        <w:br/>
        <w:t xml:space="preserve">001 </w:t>
      </w: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Úprava veřejných prostranství – dětské hřiště  herní prvky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>Ve vyhrazeném prostoru dle zadávajícího nákresu bude instalovány 3 ks typově vyráběných hracích prvků pro děti dle všech platných norem a atestů v následujícím uspořádání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 ks   skluzavka výška pádu 1 m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 ks   kolotoč průměr 2m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 ks   vahadlová houpačka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003 </w:t>
      </w: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Úprava veřejných prostranství – dětské hřiště  herní prvky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>Ve vyhrazeném prostoru dle zadávajícího nákresu bude instalovány 5 ks typově vyráběných sportovních  prvků pro děti i dospělé dle všech platných norem a atestů v následujícím uspořádání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 ks  Šlapadlo lyž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 ks Posilování rukou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 ks Vesla dabl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 ks Twistr </w:t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 ks stepper</w:t>
      </w:r>
    </w:p>
    <w:p>
      <w:pPr>
        <w:pStyle w:val="Normal"/>
        <w:spacing w:before="0" w:after="28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abídková cena musí obsahovat ocenění všech položek nutných k řádnému splnění předmětu veřejné zakázky, tj. ocenění všech položek uvedených v předmětu plnění a veškeré práce k předání díla. </w:t>
        <w:br/>
        <w:br/>
        <w:t xml:space="preserve">Místo plnění: Obec Babice (Olomoucký kraj) </w:t>
        <w:br/>
        <w:t>Termín plnění: do 30.9.2014</w:t>
        <w:br/>
        <w:t>Kontaktní osoba: Ing.Alfons Mynařík, starosta obce tel. 534 174 546</w:t>
        <w:br/>
        <w:t xml:space="preserve">Platební podmínky: Faktura s 30 denní splatností </w:t>
        <w:br/>
        <w:t xml:space="preserve">Prohlídka místa není plánována, vše je veřejně přístupné. </w:t>
      </w:r>
    </w:p>
    <w:p>
      <w:pPr>
        <w:pStyle w:val="Normal"/>
        <w:spacing w:before="0" w:after="28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br/>
        <w:t>Přílohy :  rozpočet herní prvky 001 s obrázky prvků, rozpočet herní prvky 003 s obrázky prvků</w:t>
      </w:r>
    </w:p>
    <w:p>
      <w:pPr>
        <w:pStyle w:val="Normal"/>
        <w:spacing w:before="0" w:after="28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br/>
        <w:t xml:space="preserve">S pozdravem  </w:t>
      </w:r>
      <w:r>
        <w:rPr>
          <w:rFonts w:cs="Calibri" w:ascii="Calibri" w:hAnsi="Calibri"/>
          <w:color w:val="000000"/>
          <w:sz w:val="24"/>
        </w:rPr>
        <w:t>Ing. Alfons Mynařík, starosta obce</w:t>
        <w:br/>
        <w:br/>
        <w:t xml:space="preserve">Obec Babice </w:t>
        <w:br/>
        <w:t>Babice 65</w:t>
        <w:br/>
        <w:t>785 01 Šternberk</w:t>
        <w:br/>
        <w:t>tel. 734 174 546, 602 825 942</w:t>
        <w:br/>
        <w:t>email: babice@nextra.cz , ou@obecbabice.cz</w:t>
      </w:r>
    </w:p>
    <w:p>
      <w:pPr>
        <w:pStyle w:val="Normal"/>
        <w:spacing w:before="0" w:after="28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br/>
      </w:r>
    </w:p>
    <w:sectPr>
      <w:type w:val="nextPage"/>
      <w:pgSz w:w="11906" w:h="16838"/>
      <w:pgMar w:left="1134" w:right="9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alibri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6:09:07Z</dcterms:created>
  <dc:creator>ako bab</dc:creator>
  <dc:description/>
  <dc:language>en-US</dc:language>
  <cp:lastModifiedBy/>
  <cp:revision>0</cp:revision>
  <dc:subject/>
  <dc:title/>
</cp:coreProperties>
</file>