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O</w:t>
      </w:r>
      <w:r>
        <w:object w:dxaOrig="1189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5pt;margin-top:-6.45pt;width:55.6pt;height:61.7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14304889" r:id="rId2"/>
        </w:object>
      </w:r>
      <w:r>
        <w:rPr>
          <w:b/>
          <w:sz w:val="28"/>
          <w:szCs w:val="28"/>
        </w:rPr>
        <w:t xml:space="preserve">bec Babice, Babice 65, 785 01 Šternberk 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sz w:val="22"/>
          <w:szCs w:val="22"/>
        </w:rPr>
        <w:t xml:space="preserve">IČ: 00635260, tel.: 585 014 875, 585 000 265, </w:t>
      </w:r>
      <w:hyperlink r:id="rId4">
        <w:r>
          <w:rPr>
            <w:rStyle w:val="InternetLink"/>
            <w:sz w:val="22"/>
            <w:szCs w:val="22"/>
          </w:rPr>
          <w:t>www.obecbabice.cz</w:t>
        </w:r>
      </w:hyperlink>
      <w:r>
        <w:rPr>
          <w:sz w:val="22"/>
          <w:szCs w:val="22"/>
        </w:rPr>
        <w:t>,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ou@obecbabice.cz</w:t>
        </w:r>
      </w:hyperlink>
      <w:r>
        <w:rPr>
          <w:sz w:val="22"/>
          <w:szCs w:val="22"/>
        </w:rPr>
        <w:t>,  ID: qkqbtys</w:t>
      </w:r>
    </w:p>
    <w:p>
      <w:pPr>
        <w:pStyle w:val="Vnitnadre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nitnadre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nitnadresa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Vnitnadresa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POČET ČLENŮ ZASTUPITELSTVA OBCE BABICE PRO VOLEBNÍ OBDOBÍ 2018-2022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Počet členů Zastupitelstva obce Babice pro volební období 2018-2022 je stanoven na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7 členů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Vnitnadres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 xml:space="preserve">        </w:t>
        <w:tab/>
        <w:t xml:space="preserve">      </w:t>
        <w:tab/>
        <w:t xml:space="preserve">   </w:t>
        <w:tab/>
        <w:t xml:space="preserve">              </w:t>
        <w:tab/>
        <w:tab/>
        <w:t xml:space="preserve">       </w:t>
        <w:tab/>
        <w:t xml:space="preserve">    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 úřední i elektronické desce vyvěšeno dne:  13.7.2018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 úřední i elektronické desky   sejmuto dne: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anka: Česká spořitelna a.s., pobočka Šternberk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č.účtu:  1823405329/080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5:00Z</dcterms:created>
  <dc:creator>Lenka Čiklová</dc:creator>
  <dc:description/>
  <cp:keywords/>
  <dc:language>en-US</dc:language>
  <cp:lastModifiedBy>babice</cp:lastModifiedBy>
  <cp:lastPrinted>2017-12-18T16:26:00Z</cp:lastPrinted>
  <dcterms:modified xsi:type="dcterms:W3CDTF">2018-07-13T07:25:00Z</dcterms:modified>
  <cp:revision>10</cp:revision>
  <dc:subject/>
  <dc:title/>
</cp:coreProperties>
</file>